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keepNext w:val="true"/>
        <w:shd w:fill="999999" w:val="clear"/>
        <w:spacing w:before="120" w:after="120"/>
        <w:ind w:right="-1417" w:hanging="0"/>
        <w:rPr/>
      </w:pPr>
      <w:r>
        <w:rPr/>
        <w:t>Liste Ersatzteil Microfiche MITSUBISHI (gebraucht)</w:t>
      </w:r>
    </w:p>
    <w:tbl>
      <w:tblPr>
        <w:tblW w:w="1028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560"/>
        <w:gridCol w:w="1318"/>
        <w:gridCol w:w="1317"/>
        <w:gridCol w:w="1318"/>
        <w:gridCol w:w="1149"/>
        <w:gridCol w:w="1487"/>
        <w:gridCol w:w="1064"/>
      </w:tblGrid>
      <w:tr>
        <w:trPr>
          <w:trHeight w:val="487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rga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zah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gab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ch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ite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is (CHF)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blue"/>
              </w:rPr>
            </w:pPr>
            <w:r>
              <w:rPr>
                <w:b/>
                <w:sz w:val="24"/>
                <w:highlight w:val="blu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9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t/Lanc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er Komb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er Komb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19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er Komb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.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er Komb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er Komb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er Komb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er Komb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er Komb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highlight w:val="magenta"/>
              </w:rPr>
            </w:pPr>
            <w:r>
              <w:rPr/>
              <w:t>Mar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rga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zah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gab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ch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ite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is (CHF)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 Hatchbac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8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 Hatchbac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 Hatchbac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 Hatchbac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 Hatchbac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 Hatchbac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 Hatchbac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nt Hatchbac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ma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 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r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rga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zah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gab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ch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ite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is (CHF)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Wago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Runn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Runn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Runn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Runn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Runne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e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-19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e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-19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e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-19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e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e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e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e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e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e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300/L300 4W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300/L300 4W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r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rga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zah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gab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ch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ite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is (CHF)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300/L300 4W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300/L300 4W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300/L300 4W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300/L300 4W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300/L300 4W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300/L300 4W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lips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lips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lips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lips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lips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lips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G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G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G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tz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0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20:00Z</dcterms:created>
  <dc:creator>Bodo Hoffmann</dc:creator>
  <dc:description/>
  <dc:language>en-US</dc:language>
  <cp:lastModifiedBy>Bodo Hoffmann</cp:lastModifiedBy>
  <dcterms:modified xsi:type="dcterms:W3CDTF">2005-08-07T16:20:00Z</dcterms:modified>
  <cp:revision>2</cp:revision>
  <dc:subject/>
  <dc:title>Liste Ersatzteil Microfiche MITSUBISHI</dc:title>
</cp:coreProperties>
</file>